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Style w:val="3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margin">
              <wp:posOffset>-154305</wp:posOffset>
            </wp:positionV>
            <wp:extent cx="6665595" cy="992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992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Style w:val="3"/>
          <w:rFonts w:eastAsia="Calibri"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и документальной основой программы воспитания и социализации обучающихся являются Закон «Об образовании», федеральный государственный образовательный стандарт начального общего образования , Концепция духовно-нравственного воспитания российских школьников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, содержательно определяющая роль в создании социально-открытого уклада школьной жизни принадлежит педагогическому коллективу общеобразовательной школы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риентирована на воспитание и социализацию подростков (11–15 лет), психологические особенности которых свидетельствуют о личностной нестабильности, особой форме самосознания, углублении в свой собственный внутренний мир, стремлении самореализоваться и складывающихся этических нормах поведения, поэтому воспитание общей культуры личности обучающегося во всех её проявлениях будет способствовать развитию социализации личности; формированию социальной самоидентификации и личностных качеств, необходимых для конструктивного и достойного поведения человека в коллективе, обществе; профессиональной ориентации; развитию у подростка личностных ориентиров и норм здорового и безопасного образа жизни; ответственности за свои поступки, за настоящее и будущее своей страны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11"/>
        <w:keepNext w:val="true"/>
        <w:keepLines/>
        <w:shd w:fill="auto" w:val="clear"/>
        <w:spacing w:lineRule="auto" w:line="240" w:before="0" w:after="0"/>
        <w:ind w:firstLine="454"/>
        <w:rPr/>
      </w:pPr>
      <w:r>
        <w:rPr>
          <w:rStyle w:val="341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341"/>
          <w:rFonts w:cs="Times New Roman" w:ascii="Times New Roman" w:hAnsi="Times New Roman"/>
          <w:b w:val="false"/>
          <w:sz w:val="24"/>
          <w:szCs w:val="24"/>
        </w:rPr>
        <w:t>Цель и задачи воспитания и социализации обучающихся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 программы воспитания и соци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упени основно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рмирования личностной культуры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духовному развитию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основ нравствен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нравственного самосознания личности (совести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го смысла учения, социально-ориентированной и общественно-полезной деятельност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рал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подростка первоначальных профессиональных намерений и интересов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рмирования социальной культуры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оссийской гражданской идентичност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чувства личной ответственности за Отечество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триотизма и гражданской солидарност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 умений организации и сотрудничества с педагогами, сверстниками, родителями, старшими и младшими в решении личностно и социально значимых пробле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бщественных приоритетах и ценностя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подростков социальных компетенций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и сопереживания другим людя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и уважительного отношения к вере и религиозным убеждениям других людей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межэтнического общ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рмирования семейной культуры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отношения к семье как основе российского общества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равственных ценностей семейной жизн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рмирования экологической культуры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живом на планете Земля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одростком ценности человеческой жизни, формирование умения противостоять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тесной взаимосвязи личного существования с благополучием окружающей среды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3"/>
          <w:rFonts w:eastAsia="Calibri" w:cs="Times New Roman" w:ascii="Times New Roman" w:hAnsi="Times New Roman"/>
          <w:sz w:val="24"/>
          <w:szCs w:val="24"/>
        </w:rPr>
        <w:t>Принципы и особенности организации содержания воспитания и социализации обучающихся основной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ориентации на идеал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всегда ориентировано на определенный идеал, который являет собой высшую цель стремлений, деятельности воспитания и самовоспитания, духовно-нравственного развития личности. Воспитательный идеал поддерживает внутреннее (смысловое, содержательное, процессуальное) единство уклада школьной жизни, обеспечивает возможность согласования деятельности различных субъектов воспитания и социал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сиологический принцип.</w:t>
      </w:r>
      <w:r>
        <w:rPr>
          <w:rFonts w:cs="Times New Roman" w:ascii="Times New Roman" w:hAnsi="Times New Roman"/>
          <w:sz w:val="24"/>
          <w:szCs w:val="24"/>
        </w:rPr>
        <w:t xml:space="preserve"> Этот принцип позволяет дифференцировать «Принцип ориентации на идеал», включить в него разные общественные субъекты.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следования нравственному примеру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процесса, внеучебной и внешкольной деятельности должно быть наполнено примерами нравственного поведения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диалогического общения со значимыми другими.</w:t>
      </w:r>
      <w:r>
        <w:rPr>
          <w:rFonts w:cs="Times New Roman" w:ascii="Times New Roman" w:hAnsi="Times New Roman"/>
          <w:sz w:val="24"/>
          <w:szCs w:val="24"/>
        </w:rPr>
        <w:t xml:space="preserve">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идентификации</w:t>
      </w:r>
      <w:r>
        <w:rPr>
          <w:rFonts w:cs="Times New Roman" w:ascii="Times New Roman" w:hAnsi="Times New Roman"/>
          <w:sz w:val="24"/>
          <w:szCs w:val="24"/>
        </w:rPr>
        <w:t>. Идентификация — устойчивое отождествление себя со 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Идентификация в сочетании со следованием нравственному примеру укрепляет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полисубъектности воспитания и социализации.</w:t>
      </w:r>
      <w:r>
        <w:rPr>
          <w:rFonts w:cs="Times New Roman" w:ascii="Times New Roman" w:hAnsi="Times New Roman"/>
          <w:sz w:val="24"/>
          <w:szCs w:val="24"/>
        </w:rPr>
        <w:t xml:space="preserve"> В современных условиях процесс развития, воспитания и социализации личности имеет полисубъектный, многомерно-деятельностный характер. Эффективная организация воспитания и социализации современных подростков возможна при условии согласования социально-педагогической деятельности различных общественных субъектов. При этом деятельность образовательного учреждения, педагогического коллектива школы в организации социально-педагогического партнёрства должна быть ведущей, определяющей ценности, содержание, формы и методы воспитания и социализации обучающихся в учебной, внеучебной, внешкольной, общественно значим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совместного решения личностно и общественно значимых проблем.</w:t>
      </w:r>
      <w:r>
        <w:rPr>
          <w:rFonts w:cs="Times New Roman" w:ascii="Times New Roman" w:hAnsi="Times New Roman"/>
          <w:sz w:val="24"/>
          <w:szCs w:val="24"/>
        </w:rPr>
        <w:t xml:space="preserve">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личности к явлениям жиз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системно-деятельностной организации воспитания.</w:t>
      </w:r>
      <w:r>
        <w:rPr>
          <w:rFonts w:cs="Times New Roman" w:ascii="Times New Roman" w:hAnsi="Times New Roman"/>
          <w:sz w:val="24"/>
          <w:szCs w:val="24"/>
        </w:rPr>
        <w:t xml:space="preserve">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базовых национальных ценностей. Системно-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е как социальному субъекту — носителю педагогической культуры принадлежит ведущая роль в осуществлении воспитания и успешной социализации подро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школы жизненный опыт ребёнка, как правило, соотносится с их представлением о мире «сказочном». С помощью педагогов младший школьник начинает приводить в систему свои взгляды на мир, свое отношение к нему, начинает понимать, что жизнь не похожа на сказку, что она сложнее и противоречивее, в ней постоянно встречаются ситуации, требующие непростого нравственного выбора между разным пониманием добра разными людьми, между добром для одних и злом для других и т.д. и каждый делает этот выбор сам, поскольку не существует готовых единственно правильных решений и т.д.Однако в начальной школе большинство младших школьников готовы обозначить данные проблемы (моральные дилеммы), но ещё не в состоянии научиться решать их самостоятельно. Это задача основной школы, когда школьник-подросток начинает остро осознавать себя как особую, не похожую на других личность, противопоставляя себя обществу, с одной стороны, и пытаясь найти свой круг общения, «своих», с другой сторо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ая естественная «болезнь роста», вызванная гормональным взрывом физиологического созревания, обостряющаяся в условиях современной агрессивной информационной среды, существенно затрудняет процесс социализации и воспитания. Её невозможно изменить, но можно учитывать. В ситуации, когда авторитетным для подростка становится не мнение учителя, а сверстников или выбранного значимого для него взрослого, от педагогов требуется особый такт в  процессе воспитания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всех вышеперечисленных факторов позволяет добиваться желаемого обществом воспитательного новообразования основной школы – постепенного согласования подростком своих внутренних оценок, осознания их противоречивости, выработки умения решать моральные дилеммы, выбирать поступки в неоднозначно оцениваем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такую школьную социальную среду развития обучающихся, которая станет учитывать историко-культурную и этническую специфику и потребности как обучающихся, так и их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педагогическую компетентность родителей в целях содействия социализации обучающихся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культурные и социальные потребности семе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условия для профессиональной ориентации обучающихся через сотрудничество с их родителям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3"/>
          <w:rFonts w:eastAsia="Calibri" w:cs="Times New Roman" w:ascii="Times New Roman" w:hAnsi="Times New Roman"/>
          <w:sz w:val="24"/>
          <w:szCs w:val="24"/>
        </w:rPr>
        <w:t xml:space="preserve">Основные направления, ценностные основы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ируемые  результаты программы </w:t>
      </w:r>
      <w:r>
        <w:rPr>
          <w:rStyle w:val="3"/>
          <w:rFonts w:eastAsia="Calibri" w:cs="Times New Roman" w:ascii="Times New Roman" w:hAnsi="Times New Roman"/>
          <w:sz w:val="24"/>
          <w:szCs w:val="24"/>
        </w:rPr>
        <w:t>воспитания и социализации обучающихс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 гражданственности, патриотизма, уважения к правам, свободам и обязанностям человека</w:t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3402"/>
        <w:gridCol w:w="3119"/>
      </w:tblGrid>
      <w:tr>
        <w:trPr>
          <w:trHeight w:val="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 и виды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50" w:hRule="atLeast"/>
        </w:trPr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правил поведения в обществе, уважение органов и лиц, охраняющих общественный поря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конституционного долга и обязанностей гражданина своей Род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е  часы на тем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а и Родина един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, герб, гимн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ика Оренбурж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оренбуржец и этим горжу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для меня – быть гражданином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тебе взрослеет граждани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на тему: «Уголок Отчизны, отчий д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авные сыны родно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роки мужеств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онеры-герои», «Полководцы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ми гордится стра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ы-презен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вестные люди нашей школы/поселка/города» , « Я – гражданин 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та 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помним!» «Творим добро своими руками», «Солдатские письм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гда нарушали мои права, я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экскурсии, просмотр кинофильмов, путешествии по историческим и памятным местам, сюжетно-ролевые игры гражданского и историко-патриотического содержания, изучение учеб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естивалей, творческих конкурсов, празд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стречи с ветеранами, представителями различных организаций, интересными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 военно – патрио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, День учителя, День матери, День народного единства, День детств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й опыт постижения ценностей гражданского общества национальной истории 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социальной и межкультурной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о правах и обязанностях человека, гражданина, семьянина, товарища.</w:t>
            </w:r>
          </w:p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 </w:t>
      </w:r>
      <w:r>
        <w:rPr>
          <w:rStyle w:val="146"/>
          <w:rFonts w:cs="Times New Roman" w:ascii="Times New Roman" w:hAnsi="Times New Roman"/>
          <w:b/>
          <w:sz w:val="24"/>
          <w:szCs w:val="24"/>
        </w:rPr>
        <w:t>Воспитание социальной ответственности и компетентности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0"/>
        <w:gridCol w:w="2862"/>
        <w:gridCol w:w="42"/>
        <w:gridCol w:w="3442"/>
        <w:gridCol w:w="33"/>
        <w:gridCol w:w="3066"/>
      </w:tblGrid>
      <w:tr>
        <w:trPr>
          <w:trHeight w:val="2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ност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ы  и виды деятельности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976" w:hRule="atLeast"/>
        </w:trPr>
        <w:tc>
          <w:tcPr>
            <w:tcW w:w="18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</w:t>
            </w:r>
          </w:p>
        </w:tc>
        <w:tc>
          <w:tcPr>
            <w:tcW w:w="29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принятие роли гражданина, знание гражданских прав и обязанностей, приобретение первоначального опыта ответственного граждан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позитивного социального опыта, образцов поведения подростков и молодёжи в современ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е принятие основных социальных ролей, соответствующих подростковому возрас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роли в семье, в классе, в 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бственного конструктивного стиля общественного поведения.</w:t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ств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жизненного оптимизма подростка, осознанию им ценности других людей, ценности человеческ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участие в организации, осуществлении и развитии школьного самоуправления: участие в принятии решений руководящих органов школы; решение вопросов, связанных  с самообслуживанием, поддержанием порядка, дисциплины, дежурства и работы в школе; контроль выполнения обучающимися основных прав и обязанностей; защищают права обучающихся на всех уровнях управления школ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ы: «Человек-то мал, а дом его – мир», «Ты живёшь среди людей», «Если рядом с тобой беда…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и моя социальная рол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пу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ы: «Можно ли примирить верующих и атеистов?», «Интернет: за и  против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 -иссл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й внутренний мир – строительство мировоззрения», «Лозунг «Россия для русских» столь же абсурден, сколь и опасе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левые  иг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ие обучающимся  критически оценивать и корректировать свое поведения в различных взаимодействиях, справляться с агрессивностью и эгоизмом, договариваться с партне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ентров профориентационной работы и диагностирующих центров профессиональных склонностей и профессионального потенциала  обучающихся.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ое отношение, сознательное принятие роли граждани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дифференцировать, принимать или не принимать информацию, поступающую из социальной среды, СМИ, Интернета, исходя из традиционных духовных ценностей и моральных нор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тельное понимание своей принадлежности к социальным общностям определение своего места и роли в  различных сообщест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ести дискуссию по социальным вопросам, обосновывать свою гражданскую позицию, вести диалог и достигать взаимопоним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ое отношение к мужскому или женскому гендеру (своему социальному полу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46"/>
          <w:sz w:val="24"/>
          <w:szCs w:val="24"/>
        </w:rPr>
        <w:t>• </w:t>
      </w:r>
      <w:r>
        <w:rPr/>
        <w:t>Воспитание нравственных чувств, убеждений, этического сознания</w:t>
      </w:r>
    </w:p>
    <w:tbl>
      <w:tblPr>
        <w:tblW w:w="11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1"/>
        <w:gridCol w:w="2571"/>
        <w:gridCol w:w="105"/>
        <w:gridCol w:w="3014"/>
      </w:tblGrid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ы  и виды деятельност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1662" w:hRule="atLeast"/>
        </w:trPr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нательное принятие базовых национальных россий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и сознательное принятие нравственных норм взаимоотношений в семье; осознание значения семьи для жизни человека;</w:t>
            </w:r>
          </w:p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ое отношение к аморальным поступкам, проявлениям эгоизма и иждивенчества, равнодушия, лицемерия, грубости, оскорбительным словам и действиям, нарушениям общественного порядка.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Как слово наше отзовётся», «Что мы ценим в людях» «Добродетель проявляется в поступках» «Ничто не обходится нам так дёшево и не ценится так дорого, как вежливость», «Этика и этикет», «Драка, которую можно было предотвратить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е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магазине», «В транспорте», «В офисе», «В кабинете завуч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 барьер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путы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Если ты не прав…», «На что обижаются родители и как этого избежать?», «А как поступишь ты?», «Самое главное украшение – чистая совесть», «Всегда ли я прав?» «Человек с ограниченными возможностями может быть счастлив», «Что в моём понимании есть дружба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ции  милосердия, благо творительные концер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решения моральной пробле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ьных ситуаций, фрагментов литературных произведений, требующих выбора стратегии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ов «История моего и твоего имени», «Нравы эпох».</w:t>
            </w:r>
          </w:p>
          <w:p>
            <w:pPr>
              <w:pStyle w:val="Normal"/>
              <w:spacing w:lineRule="atLeast" w:line="5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бучающихся в работе Совета школы.</w:t>
            </w:r>
          </w:p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убботников по благоустройству территории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ностное отношение к школе, городу, народу, России, к героическому прошлому и настоящему нашего Отечества;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дружбы к представителям всех национальностей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сочетать личные и общественные интересы, дорожить своей честью, честью своей семьи, школы;   установление дружеских взаимоотношений в коллективе, основанных на взаимопомощи и взаимной поддерж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ние значения религиозных идеалов в жизни человека и общества, роли традиционных религий в развитии Российского государства;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сознательно выполнять правила для обучающихся, понимание необходимости самодисципл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нательное принятие нравственных норм взаимоотношений в семье; осознание значения семьи для жизни человека;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взаимосвязи физического, нравственного и социально-психологического здоровья человека, влияния нравственности человека на его жизнь, здоровье, благополучие.</w:t>
            </w:r>
          </w:p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43"/>
          <w:sz w:val="24"/>
          <w:szCs w:val="24"/>
        </w:rPr>
        <w:t>• </w:t>
      </w:r>
      <w:r>
        <w:rPr/>
        <w:t>Воспитание экологической культуры, культуры здорового и безопасного образа жизни</w:t>
      </w:r>
    </w:p>
    <w:tbl>
      <w:tblPr>
        <w:tblW w:w="11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2960"/>
        <w:gridCol w:w="17"/>
        <w:gridCol w:w="2997"/>
      </w:tblGrid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 и виды деятельности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1662" w:hRule="atLeast"/>
        </w:trPr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о всех её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о факторах окружающей природно-социальной среды, негативно влияющих на здоровье человека; способах их компенсации, избегания, преодо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самооценки личного вклада в ресурсосбережение, сохранение качества окружающей среды, биоразнообразия, экологическую безопас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социальной значимости идей устойчивого развития; готовность участвовать в пропаганде идей образования для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основ законодательства в области защиты здоровья и экологического качества окружающей среды и выполнение его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ологической грамотности родителей, населения, привлечение их к организации общественно значимой экологически ориентирова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ко негативное отношение к курению, употреблению алкогольных напитков, наркотиков и других психоактивных веществ (ПАВ);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на тему: «Охранять природу – значит охранять Родину», «Кто не любит природы, тот не любит и человека…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 есть то – что он ест», «Здоровье – дороже золота», «Ничего нет трудного для человека, имеющего волю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бак, алкоголь, наркотики – враг у ворот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ы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Загрязнение природы – угроза нашим детям», «Мы живем у природы в долгу», «Сохраним первоцветы», «Край мой родной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ени жизнь свою и другого!». «Мы – за здоровый образ жизн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мультимедийных презентаций «Дом, в котором ты живешь» «Мир глазами животных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ркотикам – нет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ку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му: «Нетрадиционная энергетика: за и против» «Интернет: за  и против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евые иг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то, если не мы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Пешеходы – водител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, семи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глашением специалистов на тему: «В здоровом теле – здоровый дух!», «Современная мода и здоровый образ жизни», «Молодежь выбирает жизнь», «Спорт и здоровь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умиров молодежи для пропаганды здорового образа жизни: «Здоровый стиль жизни любимого певца», «Диета любимой писательниц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е выступления на тему: «Что бы ты сказал, обращаясь к человечеству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 и недел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выбираю спор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спортивных соревнований: «Лыжня  России», «Кросс нации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портивных секций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дание экологического круж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намической паузы после 3 урока.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й опыт участия в пропаганде экологически целесообразного поведения, в создании экологически безопасного уклада школь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единства и взаимовлияния различных видов здоровья человека, их обусловленности внутренними и внешними факто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 изменения в окружающей среде и прогнозировать последствия этих изменений для природы и здоровья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      </w:r>
          </w:p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43"/>
          <w:sz w:val="24"/>
          <w:szCs w:val="24"/>
        </w:rPr>
        <w:t>• </w:t>
      </w:r>
      <w:r>
        <w:rPr/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tbl>
      <w:tblPr>
        <w:tblW w:w="11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1"/>
        <w:gridCol w:w="2551"/>
        <w:gridCol w:w="3139"/>
      </w:tblGrid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ы  и виды деятельност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1662" w:hRule="atLeast"/>
        </w:trPr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е знание, стремление к познанию и истине, научная картина мира, нравственный смысл учения и самообразования, интеллектуальное развитие личности; уважение к труду и людям труда; нравственный смысл труда, творчество и созидание; целеустремлённость и настойчивость, бережливость, выбор професси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необходимости научных знаний для развития личности и общества, их роли в жизни, труде, творч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важности непрерывного образования и самообразования в течение все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 дополнительные знания и умения, необходимые для профильного или профессионального образ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знакомство с трудовым законодательством;</w:t>
            </w:r>
          </w:p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ерпимое отношение к лени, безответственности и пассивности в образовании и труд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интеллектуальных марафонах,конкурсах, олимпиадах, конференциях, семинарах на разных уровнях.</w:t>
            </w:r>
          </w:p>
          <w:p>
            <w:pPr>
              <w:pStyle w:val="Normal"/>
              <w:spacing w:lineRule="atLeast" w:line="5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твор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в учащихся на тему: «Где нет труда, сады там не цвету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Истинное сокровище для людей – умение трудиться», «Упражнение… даёт больше, чем хорошее природное дарование»  «От моих проектов к будущей профессии».</w:t>
            </w:r>
          </w:p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руппы «Скорая помощь» для слабоуспевающих учеников.</w:t>
            </w:r>
          </w:p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торепортажа на тему: «Жить – значит работать. Труд есть жизнь человека».</w:t>
            </w:r>
          </w:p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обучающихся к общественной деятельности и школьным традициям, участие в творческих клубах и объединениях по интересам, сетевых сообществ, библиотечных сетях.</w:t>
            </w:r>
          </w:p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м самоуправлении, в проведении акций и  праздников.</w:t>
            </w:r>
          </w:p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необходимости научных знаний для развития личности и общества, их роли в жизни, труде, творч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й опыт применения знаний в труде, общественной жизни, в б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менять знания, умения и навыки для решения проектных и учебно-исследовательски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 в области своих познавательных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рганизовать процесс самообразования, творчески и критически работать с информацией из раз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важности непрерывного образования и самообразования в течение всей жизни;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нравственной природы труда, его роли в жизни человека и общества, в создании материальных, социальных и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 уважение трудовых традиций своей семьи, трудовых подвигов старших поко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й опыт участия в общественно значимых дел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трудового творческого сотрудничества со сверстниками, младшими детьми и взросл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о разных профессиях и их требованиях к здоровью, морально-психологическим качествам, знаниям и умениям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редставления о трудовом законодательств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43"/>
          <w:sz w:val="24"/>
          <w:szCs w:val="24"/>
        </w:rPr>
        <w:t>• </w:t>
      </w:r>
      <w:r>
        <w:rPr>
          <w:rStyle w:val="143"/>
          <w:sz w:val="24"/>
          <w:szCs w:val="24"/>
        </w:rPr>
        <w:t xml:space="preserve">Воспитание ценностного отношения к прекрасному, формирование основ эстетической культуры — </w:t>
      </w:r>
      <w:r>
        <w:rPr/>
        <w:t>эстетическое воспитание</w:t>
      </w:r>
    </w:p>
    <w:tbl>
      <w:tblPr>
        <w:tblW w:w="11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1"/>
        <w:gridCol w:w="2551"/>
        <w:gridCol w:w="3139"/>
      </w:tblGrid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 и виды деятельност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ота, гармония, духовный мир человека, самовыражение личности в творчестве и искусстве, эстетическое развитие личност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ое отношение к прекрасному, восприятие искусства как особой формы познания и преобразов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      </w:r>
          </w:p>
          <w:p>
            <w:pPr>
              <w:pStyle w:val="Normal"/>
              <w:spacing w:lineRule="atLeast" w:line="5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б искусстве народов России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Ни одно искусство не замыкается в самом себе», «Искусства смягчают нравы», «Как прекрасен этот мир!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п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му: «У искусства есть враг: имя ему – невежество», «Поистине доброе и прекрасное не умира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ыкальных, драматических театров и конце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и по достопримечательным местам своего края, Род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тско-юношеских организациях и творческих объединениях, движениях, в проведении акций и праздн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ое отношение к прекрасн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искусства как особой формы познания и преобразования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видеть и ценить прекрасное в природе, быту, труде, спорте и творчестве людей, обществен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 к занятиям творческого характера, различным видам искусства, художественной само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самореализации в различных видах творческой деятельности, умение выражать себя в доступных видах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еализации эстетических ценностей в пространстве школы и семьи.</w:t>
            </w:r>
          </w:p>
        </w:tc>
      </w:tr>
    </w:tbl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ветительская работа с родителями (законными представителями)</w:t>
      </w:r>
    </w:p>
    <w:p>
      <w:pPr>
        <w:pStyle w:val="Style17"/>
        <w:numPr>
          <w:ilvl w:val="0"/>
          <w:numId w:val="2"/>
        </w:numPr>
        <w:spacing w:lineRule="atLeast" w:line="5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родителей  и  обучающихся в субботниках по благоустройству территории школы.</w:t>
      </w:r>
    </w:p>
    <w:p>
      <w:pPr>
        <w:pStyle w:val="Style17"/>
        <w:numPr>
          <w:ilvl w:val="0"/>
          <w:numId w:val="3"/>
        </w:numPr>
        <w:spacing w:lineRule="atLeast" w:line="5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е проекты с родителями «Зеленая столица», «Школьный двор конкурсы «Домик для птиц».</w:t>
      </w:r>
    </w:p>
    <w:p>
      <w:pPr>
        <w:pStyle w:val="Style17"/>
        <w:numPr>
          <w:ilvl w:val="0"/>
          <w:numId w:val="3"/>
        </w:numPr>
        <w:spacing w:lineRule="atLeast" w:line="5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екции, семинары, консультации, курсы по различным вопросам роста и развития ребёнка, его здоровья, факторов, положительно и отрицательно влияющих на здоровье детей, экологическое просвещение родителей.</w:t>
      </w:r>
    </w:p>
    <w:p>
      <w:pPr>
        <w:pStyle w:val="Style17"/>
        <w:numPr>
          <w:ilvl w:val="0"/>
          <w:numId w:val="3"/>
        </w:numPr>
        <w:spacing w:lineRule="atLeast" w:line="5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родителей  в работе Совета школы.</w:t>
      </w:r>
    </w:p>
    <w:p>
      <w:pPr>
        <w:pStyle w:val="Style17"/>
        <w:numPr>
          <w:ilvl w:val="0"/>
          <w:numId w:val="3"/>
        </w:numPr>
        <w:spacing w:lineRule="atLeast" w:line="5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родителей к подготовке и проведению праздников, мероприятий </w:t>
      </w:r>
    </w:p>
    <w:p>
      <w:pPr>
        <w:pStyle w:val="Normal"/>
        <w:shd w:fill="FFFFFF" w:val="clear"/>
        <w:spacing w:lineRule="auto" w:line="240" w:before="0" w:after="0"/>
        <w:ind w:right="1" w:firstLine="39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духовно-нравственного 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ются через уклад школьной жизни, который организован педагогическим коллективом, родителями, учреждениями дополнительного образования, и включают различные виды деятельности детей: урочную,  внеурочную, внеклассную, внешкольную, семейную, на основе базовых национальных ценностей, традиционных моральных норм, национальных духовных традиций народов России. </w:t>
      </w:r>
    </w:p>
    <w:p>
      <w:pPr>
        <w:pStyle w:val="Normal"/>
        <w:shd w:fill="FFFFFF" w:val="clear"/>
        <w:spacing w:lineRule="auto" w:line="240" w:before="0" w:after="0"/>
        <w:ind w:right="1"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чная деяте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- место разнообразных коллективных действий, переживаний, накопления опыта нравственных взаимоотношений. На уроках дети приучаются к самостоятельной работе, для успешного осуществления необходимо соотносить свои действия и действия других, научиться слушать и понимать своих товарищей, сопоставлять свои знания со знаниями остальных, отстаивать мнение, помогать другим и самому принимать помощь. На уроках дети коллективно   переживают чувство радости от самого процесса получения новых знаний, огорчение от неудач, ошибок. В воспитательном отношении все учебные предметы, изучаемые в школе, важны. Разнообразие предметов дает возможность каждому ребенку проявить в учении сильную сторону своей индивидуальности. </w:t>
      </w:r>
    </w:p>
    <w:p>
      <w:pPr>
        <w:pStyle w:val="Normal"/>
        <w:shd w:fill="FFFFFF" w:val="clear"/>
        <w:spacing w:lineRule="auto" w:line="240" w:before="0" w:after="0"/>
        <w:ind w:right="1"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урочная деятельнос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о Стандартом,  определена следующими направлениями развития личности, реализуемыми через систему дополнительного образования школы, классные часы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40"/>
        <w:gridCol w:w="4784"/>
        <w:gridCol w:w="141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 внеурочной деятель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кружка, секции, творческого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ховно-нравственное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Пои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 - оздоровительно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ей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исследо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кльтурно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е инспектора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ая  ни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внеурочной деятельности: экскурсии, олимпиады, соревнования, общественно- полезные 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28"/>
          <w:rFonts w:cs="Times New Roman" w:ascii="Times New Roman" w:hAnsi="Times New Roman"/>
          <w:b w:val="false"/>
          <w:sz w:val="24"/>
          <w:szCs w:val="24"/>
        </w:rPr>
        <w:t>2.3.5.Мониторинг эффективности</w:t>
      </w:r>
      <w:bookmarkStart w:id="0" w:name="bookmark381"/>
      <w:r>
        <w:rPr>
          <w:rStyle w:val="228"/>
          <w:rFonts w:cs="Times New Roman" w:ascii="Times New Roman" w:hAnsi="Times New Roman"/>
          <w:b w:val="false"/>
          <w:sz w:val="24"/>
          <w:szCs w:val="24"/>
        </w:rPr>
        <w:t xml:space="preserve"> реализации Программы воспитания и социализации</w:t>
      </w:r>
      <w:bookmarkStart w:id="1" w:name="bookmark382"/>
      <w:bookmarkEnd w:id="0"/>
      <w:r>
        <w:rPr>
          <w:rStyle w:val="228"/>
          <w:rFonts w:cs="Times New Roman" w:ascii="Times New Roman" w:hAnsi="Times New Roman"/>
          <w:b w:val="false"/>
          <w:sz w:val="24"/>
          <w:szCs w:val="24"/>
        </w:rPr>
        <w:t xml:space="preserve"> обучающихся</w:t>
      </w:r>
      <w:bookmarkEnd w:id="1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Программы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основ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и объектов исследования эффективности реализации выступают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собенности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Социально-педагогическая среда, общая психологическая атмосфера и нравственный уклад школьной жизни в образовательном учреждении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указать критерии, по которым изучается динамика процесса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Положительная динамика (тенденция повышения уровня нравственного развития обучающих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Инертность положительной динам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Устойчивость (стабильность) исследуемых показателей духовно-нравственного развития, воспитания и социализации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терпретационном и контрольным этапах исследования.  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228"/>
          <w:rFonts w:ascii="Times New Roman" w:hAnsi="Times New Roman" w:cs="Times New Roman"/>
          <w:bCs w:val="false"/>
          <w:sz w:val="24"/>
          <w:szCs w:val="24"/>
          <w:shd w:fill="auto" w:val="clear"/>
        </w:rPr>
      </w:pPr>
      <w:r>
        <w:rPr>
          <w:rStyle w:val="228"/>
          <w:rFonts w:cs="Times New Roman" w:ascii="Times New Roman" w:hAnsi="Times New Roman"/>
          <w:bCs w:val="false"/>
          <w:sz w:val="24"/>
          <w:szCs w:val="24"/>
        </w:rPr>
        <w:t>2.3.6. Методологический инструментарий</w:t>
      </w:r>
      <w:bookmarkStart w:id="2" w:name="bookmark384"/>
      <w:r>
        <w:rPr>
          <w:rStyle w:val="228"/>
          <w:rFonts w:cs="Times New Roman" w:ascii="Times New Roman" w:hAnsi="Times New Roman"/>
          <w:bCs w:val="false"/>
          <w:sz w:val="24"/>
          <w:szCs w:val="24"/>
        </w:rPr>
        <w:t xml:space="preserve">  мониторинга воспитания и социализации  обучающих</w:t>
      </w:r>
      <w:bookmarkEnd w:id="2"/>
      <w:r>
        <w:rPr>
          <w:rStyle w:val="228"/>
          <w:rFonts w:cs="Times New Roman" w:ascii="Times New Roman" w:hAnsi="Times New Roman"/>
          <w:bCs w:val="false"/>
          <w:sz w:val="24"/>
          <w:szCs w:val="24"/>
        </w:rPr>
        <w:t>ся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стирование (метод тесто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исследовательский метод,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р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олучение информации, заключённой в словесных сообщениях обучающихся.     Виды опроса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кет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тервью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бально-коммуникативный метод, предполагающий проведение разговора между исследователем и обучающимися по заранее разработанному плану;  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еседа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алог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сихолого-педагогическое наблю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  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 следует выдели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сихолого-педагогический эксперимент как основной метод исследования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работы образовательного учреждения по воспитанию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ния является изучение динамики процесса воспитания и социализации обучающихся в условиях специально-организованной воспитательной деятельности (разработанная школой Программа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сихолого-педагогического исследования следует выделить три этапа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тап 1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нтрольный этап исследования (диагностический срез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 на сбор данных социального и психолого-педагогического исследований до реализации образовательным учреждением Программы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тап 2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Формирующий этап исслед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 реализацию образовательным учреждением основных направлений Программы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тап 3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нтерпретационный этап исслед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н на сбор данных социального и психолого-педагогического исследований после реализации образовательным учреждением Программы воспитания и социализации обучающихся. Заключительный этап предполага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следование динам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я и социализации обучающихс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учения динамики процесса воспитания и социализации обучающихся и эффективности реализуемой школой программы результаты исследования, полученные в рамках контрольного этапа эксперимента (до апробирования основных направлений воспитательной программы), изучаются в сравнении с экспериментальными данными интерпретационного этапа исследования (после апробирования основных направлений воспитательной программы). Таким образом, при описании динамики процесса воспитания и социализации подростков используются результаты контрольного и интерпретационного этапов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я и социализации обучаю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упени основного общего образования направлена на созд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ели выпускника второй ступени обуч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shd w:fill="FFFFFF" w:val="clear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34">
    <w:name w:val="Заголовок №3 (4)_"/>
    <w:qFormat/>
    <w:rPr>
      <w:b/>
      <w:bCs/>
      <w:sz w:val="25"/>
      <w:szCs w:val="25"/>
      <w:shd w:fill="FFFFFF" w:val="clear"/>
    </w:rPr>
  </w:style>
  <w:style w:type="character" w:styleId="341">
    <w:name w:val="Заголовок №3 (4)"/>
    <w:basedOn w:val="34"/>
    <w:qFormat/>
    <w:rPr/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hd w:fill="FFFFFF" w:val="clear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hd w:fill="FFFFFF" w:val="clear"/>
    </w:rPr>
  </w:style>
  <w:style w:type="character" w:styleId="141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hd w:fill="FFFFFF" w:val="clear"/>
    </w:rPr>
  </w:style>
  <w:style w:type="character" w:styleId="Style15">
    <w:name w:val="Основной текст + Полужирный"/>
    <w:qFormat/>
    <w:rPr>
      <w:b/>
      <w:bCs/>
      <w:shd w:fill="FFFFFF" w:val="clear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228">
    <w:name w:val="Заголовок №2 (2)8"/>
    <w:basedOn w:val="2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sz w:val="34"/>
      <w:szCs w:val="34"/>
      <w:lang w:val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2:00Z</dcterms:created>
  <dc:creator>ЗД по ВР</dc:creator>
  <dc:description/>
  <cp:keywords/>
  <dc:language>en-US</dc:language>
  <cp:lastModifiedBy>Зульфия</cp:lastModifiedBy>
  <cp:lastPrinted>2018-07-30T13:59:00Z</cp:lastPrinted>
  <dcterms:modified xsi:type="dcterms:W3CDTF">2019-05-19T18:58:00Z</dcterms:modified>
  <cp:revision>9</cp:revision>
  <dc:subject/>
  <dc:title/>
</cp:coreProperties>
</file>